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36.75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2357982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3-ЗГО</w:t>
        <w:tab/>
        <w:tab/>
        <w:t xml:space="preserve">                                             </w:t>
        <w:tab/>
        <w:t xml:space="preserve">                                от    03.02.2015   г.</w:t>
      </w:r>
    </w:p>
    <w:p>
      <w:pPr>
        <w:pStyle w:val="Normal"/>
        <w:rPr/>
      </w:pPr>
      <w:r>
        <w:rPr>
          <w:lang w:val="ru-RU"/>
        </w:rPr>
        <w:t>О  внесении изменений 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 от 22 декабря 2005 г. </w:t>
      </w:r>
    </w:p>
    <w:p>
      <w:pPr>
        <w:pStyle w:val="Normal"/>
        <w:rPr/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85-ЗГО  «Об утверждении Правил содержания собак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шек на территории Златоустовского городского округа»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both"/>
        <w:rPr/>
      </w:pPr>
      <w:r>
        <w:rPr>
          <w:lang w:val="ru-RU"/>
        </w:rPr>
        <w:t>Рассмотрев  решение комиссии по городской инфраструктуре и жизнеобеспечению от 20.01.2015 г. № 574,  принимая во внимание статью  2  Закона РФ от 14 мая 1993 г. № 4979-I «О ветеринарии», Собрание депутатов Златоустовского городского округа решает:</w:t>
      </w:r>
    </w:p>
    <w:p>
      <w:pPr>
        <w:pStyle w:val="Heading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1. Внести в Правила содержания собак и кошек на территории Златоустовского городского округа, утвержденные решением Собрания депутатов Златоустовского городского округа от 22 декабря 2005 г. № 85-ЗГО «Об утверждении Правил  содержания собак и кошек на территории Златоустовского городского округа», изменения согласно 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3. Контроль вы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Normal"/>
        <w:rPr/>
      </w:pPr>
      <w:r>
        <w:rPr>
          <w:lang w:val="ru-RU"/>
        </w:rPr>
        <w:t>Златоустовского городского округа                                                                         П.Н. Варган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Златоус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от  03.02.2015 г. №  3-З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менения  в  решение Собрания депутатов Златоустовского городского округа от 22 декабря 2005 г. № 85-ЗГО «Об утверждении Правил содержания собак и кошек на территории Златоустовского городского округа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71"/>
        <w:jc w:val="both"/>
        <w:rPr/>
      </w:pPr>
      <w:r>
        <w:rPr>
          <w:lang w:val="ru-RU"/>
        </w:rPr>
        <w:t>1. Раздел 2 Правил дополнить пунктом 4 следующего содержания:</w:t>
      </w:r>
    </w:p>
    <w:p>
      <w:pPr>
        <w:pStyle w:val="Normal"/>
        <w:spacing w:lineRule="atLeast" w:line="100"/>
        <w:ind w:firstLine="571"/>
        <w:jc w:val="both"/>
        <w:rPr>
          <w:lang w:val="ru-RU"/>
        </w:rPr>
      </w:pPr>
      <w:r>
        <w:rPr>
          <w:lang w:val="ru-RU"/>
        </w:rPr>
        <w:t xml:space="preserve">«4) Граждане - владельцы  животных  при желании имеют право на кремацию животных, которая осуществляется по возмездному договору ветеринарных услуг в порядке, установленном Правилами оказания платных ветеринарных услуг, утвержденными  Постановлением  Правительства РФ от 6 августа 1998 г. № 898.». </w:t>
      </w:r>
    </w:p>
    <w:p>
      <w:pPr>
        <w:pStyle w:val="Normal"/>
        <w:spacing w:lineRule="atLeast" w:line="100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2"/>
        <w:spacing w:lineRule="atLeast" w:line="10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12"/>
        <w:spacing w:lineRule="atLeast" w:line="10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Глава  Златоустовского городского округа                                                                В.А. Жи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11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52:00Z</dcterms:created>
  <dc:creator/>
  <dc:description/>
  <cp:keywords/>
  <dc:language>en-US</dc:language>
  <cp:lastModifiedBy>Собрание депутатов Златоустовского городского округа</cp:lastModifiedBy>
  <cp:lastPrinted>2015-01-26T08:52:00Z</cp:lastPrinted>
  <dcterms:modified xsi:type="dcterms:W3CDTF">2015-02-03T10:42:00Z</dcterms:modified>
  <cp:revision>7</cp:revision>
  <dc:subject/>
  <dc:title/>
</cp:coreProperties>
</file>